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 价 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菏泽徐民高速公路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贵公司采购项目要求，本公司按照市场价格及自身情况，结合本次采购项目及服务等情况，本公司报价如下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元</w:t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07"/>
        <w:gridCol w:w="165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采购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额（含税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2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民高速单曹（单县）段项目征地拆迁评估技术服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估服务费按评估总额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‰ 计收。评估项总额暂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含税评估服务费用总额暂定为人民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整（大写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，最终服务费用以实际评估总额计算为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投标单位（盖章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授权代表（签名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3:00Z</dcterms:created>
  <dc:creator>d dd</dc:creator>
  <dc:description/>
  <cp:keywords/>
  <dc:language>en-US</dc:language>
  <cp:lastModifiedBy>尹 宪海</cp:lastModifiedBy>
  <dcterms:modified xsi:type="dcterms:W3CDTF">2022-07-13T08:43:00Z</dcterms:modified>
  <cp:revision>3</cp:revision>
  <dc:subject/>
  <dc:title/>
</cp:coreProperties>
</file>